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  <w:t>ГУО «Боров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941060" cy="423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8000"/>
          <w:sz w:val="56"/>
          <w:szCs w:val="56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8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8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3 года в рамках образовательного проекта "ШАГ" для учащихся 8-11 классов прошло мероприятие на тему "Родина моя Беларусь в лицах. От весёлых стартов - до олимпийских вершин". Руководитель по военно-патриотическому воспитанию, Барковский А.С., рассказал учащимся о легендах и героях спорта, развитии индустрии спорта и туризма в Беларуси. Ребята ответили на вопросы викторины и обсудили свои спортивные увл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2411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2411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3 года для учащихся 8-11 классов прошло заседание Школы Активного Гражданина на тему «Родина моя Беларусь в лицах. Семья – начало всех нача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ШАГа 1 учащиеся актуализировали знания о роли семьи в жизни человека, общества и государства с помощью интерактивной викторины, а также познакомились с людьми, успешными не только в профессиональной деятельности, но и в семейной жизни, в воспитании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ШАГа 2 «Мы размышляем» встреча учащихся с Шевченко Е.Н., многодетной мамой, прошла в формате телевизионного проекта «100 вопросов взрослому». Елена Николаевна поделилась своими секретами семейного счастья, перечислив его важные составляющие: любовь, верность, взаимопонимание, поддержка, уважение, доверие, семейные традиции. Отметила, что для неё семья – это место, где уютно и спокойно, где всегда поймут и поддержат, помогут решить проблемы и искренне разделят рад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ШАГа 3 «Мы действуем» при подведении итогов ребята вместе с классными руководителями обсудили актуальность темы единого дня информирования, подчеркнув, что в семье человек рождается не только физически, но и духовно. Именно в семье происходит формирование его как гражданина, закладываются такие качества, как верность своим идеалам, преданность своему Отечеству, любовь и вера, доброта и щедрость, ответственность и взаимопомощь, уважительное отношение не только к старшим, но и ко всем окружающим. Эти правила, формируясь в пределах родного дома, переносятся затем и в об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640" cy="2411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640" cy="2411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23г. в рамках информационно-образовательного проекта ШАГ состоялся круглый стол на тему: "Родина моя в лицах. В этой красе величавой есть доля труда моего". Гостем встречи стал заместитель директора по механизации ОАО "Боровое-2003" Валюшицкий Александр Дмитриевич. На встрече были подняты вопросы развития агропромышленного комплекса нашей страны на примере хозяйства ОАО "Боровое-2003". Встреча прошла в теплой дружеской атмосфере. Ребята получили ответы на волнующие их вопросы о том, куда нужно поступать, чтобы трудиться на благо Род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8180" cy="2413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8180" cy="2413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3 года  прошло заседание Школы Активного Гражданина на тему «Родина моя Беларусь в лицах. Хранители прекрасного (о деятелях культуры и искусства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ктуализировали знания о культуре и искусстве Республики Беларусь с помощью интерактивной викторины «Мы узнаём», вспомнили известных деятелей культуры и искусства Республики Беларусь. При подведении итогов ребята обсудили актуальность темы единого дня информирования, подчеркнув, что белорусская земля взрастила много выдающихся представителей культуры и искусства и жизненные примеры известных людей – один из главных факторов влияния на становление личности, формирование приоритетов и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640" cy="2411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640" cy="24117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24 года в учреждении образования "Боровская средняя школа" прошло мероприятие информационно-образовательного проекта «ШАГ» – «Школа Активного Гражданина» на тему: «Родина моя Беларусь в лицах. Славные имена в науке и образовании». В диалоговой площадке приняли участие ветеран педагогического труда Чаплий Алла Леонидовна, и сын выдающегося учёного, академика БССР Володько Леонида Викентьевича - Володько Сергей Леонид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8180" cy="2413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8180" cy="2413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4 года в учреждении образования "Боровская средняя школа" прошло заседание Школы Активного Гражданина на тему "Родина моя Беларусь в лицах. Защитники Отечества". В диалоговой площадке принял участие Барковский Антон Сергеевич, который рассказал о структуре Вооруженных Сил Беларуси и о своей службе в пограничных войсках. С помощью интерактивной викторины "Мы узнаем" актуализировались знания о Вооруженных Силах, пограничной службе, таможенной службе МЧС Республики Беларусь. Дети вспомнили о посещении Центров безопасности МЧС в г. Минске и в г. Борисов. Посмотрели видео о работе "Сморгонского кинологического центр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3895" cy="24072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23895" cy="24072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4 года для учащихся 8-11 классов организовано мероприятие информационно-образовательного проекта «ШАГ» – «Школа Активного Гражданина» на тему «Родина моя Беларусь в лицах. Преданные делу и стране» (о государственных деятелях, представителях органов  государственного управ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мероприятия ребята пришли к единому мнению, что мы все должны быть причастными к жизни нашего государства, нашего народа и понимать, что от активной позиции каждого гражданина зависит жизнь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8180" cy="24136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8180" cy="24136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Здоровье - это не подарок, который человек получает один раз и на всю жизнь, а результат сознательного поведения каждого человека и всех в обществе," - эти слова А.С. Макаренко стали девизом ШАГа "С заботой о здоровье" (о медицинских работниках), проведенном для учащихся 8-11 классов 25 апреля 2024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уализации знаний о системе здравоохранения Республики Беларусь проведена интерактивная викторина "Мы узнаём", в обсуждении вопросов которой приняли участие все ребята. Они рассказали об учреждениях образования Республики Беларусь, которые готовят специалистов для здравоохранения, назвали основные мероприятия, способствующие сохранению и укреплению здоровья детей и взрослых, определили достижения в области медицины, которыми белорусы могут горд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прошла встреча с медицинской сестрой Жгун Е.В., которая рассказала о том, где получила медицинское образование, что ей больше всего нравится в работе, с какими трудностями встречается. При подведение итогов все отметили, что мероприятие прошло не только интересно, но и познавательн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640" cy="24117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640" cy="24117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25:00Z</dcterms:created>
  <dc:creator>Admin</dc:creator>
  <dc:description/>
  <dc:language>en-US</dc:language>
  <cp:lastModifiedBy>Admin</cp:lastModifiedBy>
  <dcterms:modified xsi:type="dcterms:W3CDTF">2024-05-06T18:43:00Z</dcterms:modified>
  <cp:revision>2</cp:revision>
  <dc:subject/>
  <dc:title/>
</cp:coreProperties>
</file>